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лан работы школьного Совета профилактики правонарушений </w:t>
      </w:r>
    </w:p>
    <w:p>
      <w:pPr>
        <w:pStyle w:val="TextBody"/>
        <w:jc w:val="center"/>
        <w:rPr/>
      </w:pPr>
      <w:r>
        <w:rPr>
          <w:b/>
          <w:i/>
          <w:color w:val="000000"/>
        </w:rPr>
        <w:t>2024-2025 учебный год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Сентябрь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</w:rPr>
        <w:t xml:space="preserve">1.        </w:t>
      </w:r>
      <w:r>
        <w:rPr/>
        <w:t xml:space="preserve">Создание Совета Профилактики правонарушений, утверждение плана работы. 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2.        Социально-психологическая диагностика семей учащихся. 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</w:rPr>
        <w:t xml:space="preserve">3.        </w:t>
      </w:r>
      <w:r>
        <w:rPr/>
        <w:t xml:space="preserve">Создание картотеки (внутришкольный учет) группы «риска». 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4.        Привлечение учащихся в кружки, секции, клубы и т.д.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</w:rPr>
        <w:t xml:space="preserve">5.        </w:t>
      </w:r>
      <w:r>
        <w:rPr/>
        <w:t>Обследование условий жизни опекаемых детей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6.        Заседание Совета.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7.        Участие в Неделе правовых знаний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ктябр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организации летней трудовой практики учащихс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роки добролюбия (классные часы) – (ко дню пожилого человека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Проверка дневников учащихся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ие в акции «Защита»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TextBody"/>
        <w:spacing w:before="0" w:after="0"/>
        <w:ind w:left="707" w:hanging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оябр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встречи учащихся с инспектором по делам несовершеннолетних «Административная и уголовная ответственность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кетирование учащихся 8-11 классов с целью выяснения их занятости во внеурочное врем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Участие в Неделе толерантнос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Организация индивидуальной помощи неуспевающим (1 четверть), а также школьникам, которые совершили правонарушения. 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екабр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Классные родительские собрания. Родительский лекторий  «Проблемы семейного воспитания»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Участие в акции «Подросток»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ирование работы с учащимися на зимних каникулах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Заседание Совета. 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Январ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Посещение на дому учащихся, стоящих на учете, неблагополучных семе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минар классных руководителей «Психология педагогического общения»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еседование с учащимися, неуспевающими по итогам 1 полугодия или 2 четверт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TextBody"/>
        <w:spacing w:before="0" w:after="0"/>
        <w:ind w:left="42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евраль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рка сохранности кабинето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рка дневников учащихс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седы с учащимися 6,7,8 классов о законодательств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кетирование учащихся 9,11 классов о перспективах продолжения образования после окончания школ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Заседание Совета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р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дсовет-практикум «Педагогические ситуации». Как избежать беды (суицид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ещение уроков с целью «Работа с трудными учащимися на уроке»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Заседание Совета (предварительные итоги 3 четверти)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прель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ференция старшеклассников «Жизнь с достоинством – что это значит?»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 xml:space="preserve">Участие в Дне Здоровь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следование условий жизни опекаемых детей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Заседание Совета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й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итогов работы Совета (анализ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color w:val="000000"/>
        </w:rPr>
        <w:t>Итоговые родительские собрания во всех классах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Июнь, июль, август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Трудоустройство детей летом от ЦЗ насе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Контроль занятости детей из неблагополучных семе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Сбор предварительной информации об устройстве выпускников 9-х, 11-х классо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9:00Z</dcterms:created>
  <dc:creator/>
  <dc:description/>
  <cp:keywords/>
  <dc:language>en-US</dc:language>
  <cp:lastModifiedBy>User</cp:lastModifiedBy>
  <dcterms:modified xsi:type="dcterms:W3CDTF">2024-11-04T13:27:00Z</dcterms:modified>
  <cp:revision>18</cp:revision>
  <dc:subject/>
  <dc:title/>
</cp:coreProperties>
</file>