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их работни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БОУ Красногорской СОШ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-2025 уч.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9.202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2835"/>
        <w:gridCol w:w="1985"/>
        <w:gridCol w:w="1275"/>
        <w:gridCol w:w="993"/>
        <w:gridCol w:w="1417"/>
        <w:gridCol w:w="2410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учебное заведение, год окончания, специальность по дипл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еподаваемый предм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год аттес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ледние курсы повышения квалиф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ч Наталь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978 (4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ГУ им. И.Г. Петровского, 2002г. Учитель географии по специальности «Географ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5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м.обучение -7-9 кл (географ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10.20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0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Администрации Красногорского района (2006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мота Департамента образования и науки Брянской области(2010,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четный работник сферы образования РФ (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- Алексее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н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ысов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«Полярная звезда»</w:t>
            </w:r>
          </w:p>
        </w:tc>
      </w:tr>
      <w:tr>
        <w:trPr>
          <w:trHeight w:val="2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ховик Татья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9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ГПУ,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по специальности «Фил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учитель русского языка и литературы, родного языка и родной литературы 9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-Грамота Администрации Красногорского района(2014,2015,2019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Департамента образования и науки Брянской области(2006,2020),</w:t>
            </w:r>
            <w:bookmarkStart w:id="0" w:name="_GoBack"/>
            <w:bookmarkEnd w:id="0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чётная грамота Губернатора Брянской области(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Л М..Рыбченкова Александрова О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втура-Коровина В.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В 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коленова Светла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9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ражское педагогическое училище, 1997г, «Учитель начальных классов, учитель русского языка и литературы неполной средней школы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.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чный учебный центр» г.Москва,2018г. «Педагог по обучению лиц с ограниченными возможностями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итель русского  язык 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.обуч. -5,6,7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8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Администрации Красногорского района (2013г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Департамента образования и науки Брянской области (2017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-Бгажнокова И.М.,Малышева З.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- Галунчикова Н.Г,Якубовская Э.В.</w:t>
            </w:r>
          </w:p>
        </w:tc>
      </w:tr>
      <w:tr>
        <w:trPr>
          <w:trHeight w:val="2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ева Еле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нее специальное</w:t>
            </w:r>
            <w:r>
              <w:rPr>
                <w:sz w:val="20"/>
                <w:szCs w:val="20"/>
              </w:rPr>
              <w:t xml:space="preserve"> (Трубчевское педучилище,1994г.«Учитель начальных классов и физкультуры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шее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ГУ им. ак. Петровского, 2003г. учитель русского языка и литературы по специальности «Филолог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-3 клас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.обуч. русский яз.-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2.03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Администрации Красногорского района(2009,2023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Департамента образования и науки Брянской области(202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усский яз- Галунчикова Н.Г,Якубовская Э.В.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ченко Наталь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шее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ГУ им. ак. Петровского, 2006г. 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 классов, 4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.обучение-6 кл (рус. яз.  и чт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Администрации Красногорского района(2009,2023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четная Грамота  Министерства образования, (2016г.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рамота Департамента образования и науки Брянской области (2014,2018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-Бгажнокова И.М.,Малышева З.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усский яз- Галунчикова Н.Г,Якубовская Э.В</w:t>
            </w:r>
          </w:p>
        </w:tc>
      </w:tr>
      <w:tr>
        <w:trPr>
          <w:trHeight w:val="1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ая Еле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75 (49)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сшее 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БГПУ, 1997г, «Учитель начальных классов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, СБО – 8,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дефект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(20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Администрации Красногорского района(2009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Департамента образования и науки Брянской области(2011,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иденко И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ГУ им. Петровского,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– 5, 6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Администрации Красногорского района(2006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Департамента образования и науки Брянской области(2013,20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четная грамота Губернатора брянской области( 20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.Л.Бим,Л.И.Рыжова,Л.В.Садомова,М.А.Лыт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сенова Татья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9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БГПУ им Петровского,2000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в 5,6 ,7,8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(1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Администрации Красногорского района(2004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Грамота Департамента образования и науки Брянской области(2009,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–Л.М..Рыб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 кова Александрова О 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втура-Коровина В.Я.Журавлев В 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енок Ирина Иван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ГУ им. Петровского, 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. Переподготовка физ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7,8,9,10,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м. Обучение -8 кл(математ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3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Администрации Красногорского района(2011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Департамента образования          и науки Брянской области(2012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четная Грамота  Министерства образования РФ(20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- Пёрышкин А.В., Мякишев Г.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оченко Светла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9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ГП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физ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информа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-ка – 6,7к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-ка  -7-11к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.-7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Администрации Красногорского района(201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Департамента образования и науки Брянской области(2006,202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очетная Грамота Губернатора Брянской обл(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-И.Г.Семакин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Атанасян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М.Колягин и др.</w:t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чинникова Еле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ГПИ 1990, учитель математики и физ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,8,9,10 к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дом.обучение- 9кл (мат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0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Администрации Красногорского района (2011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Департамента образования и науки Брянской области (2015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очетная Грамота  Министерства образования (2019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тная грамота Губернатора Брянской области( 20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6- Нико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Макарычев и 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Атанасян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 –А.Г.Морд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Атанасян и 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това Светла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шее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БГПИ 1989, учитель биологии и хим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5,6,7,8,9,1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8,9,1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. 5,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         27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ГрамотаАдминистрации Красногорского района (2004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рамота Департамента образования и науки Брянской области(2006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чётный работник общего образования Российской Федерации(20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-Габриелян О.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ипенко Наталья </w:t>
            </w: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1977 (4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БГУ имени академика И.Г. Петровского 2005, учитель технологии и предпринимательства по специальности «Технология и предпринимательство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 5.6,7,8 ,9 искусства 5,6,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.обучения  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 ИОМ 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труд (технолог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Администрации Красногорского района(2006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амота Департамента образования и науки Брянской области(2014,20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четная грамота Министерства просвещения РФ (20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-Неменский 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- Критская Е.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-Глозм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валев Виктор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66 (5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янский государственный педагогический  институт им.ак. И.Г. Петровского,1993г, по специальности «Географ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( 6,9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 5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.обучение- 7,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 3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Администрации Красногорского района (2015г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Департамента образования и науки Брянской области (2008г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Брянской Областной Думы (2013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? Кл ВИНОГРАДОВА  Н.Ф..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 С.В.К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Горский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сенко Александр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974 (4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нее-специальное</w:t>
            </w:r>
            <w:r>
              <w:rPr>
                <w:sz w:val="20"/>
                <w:szCs w:val="20"/>
              </w:rPr>
              <w:t xml:space="preserve"> (Брянский колледж физической культуры, 1996, «Преподаватель – организатор физической культур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2,3,4,5,8,10,1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.обучение-,6 -8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(20.12.20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мота Администрации Красногорского района (2006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Департамента образования и науки Брянской области(2012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Почетная Грамота  Министерства образования и науки РФ(201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илькова Надежд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4.197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шее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ГУ им. ак. Петровского, 2006г. учитель начальных классов по специальности «Педагогика и методика начального образовани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нее специальное</w:t>
            </w:r>
            <w:r>
              <w:rPr>
                <w:sz w:val="20"/>
                <w:szCs w:val="20"/>
              </w:rPr>
              <w:t xml:space="preserve"> (Трубчевское педучилище,1994г.«Учитель начальных классов и физкультур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.обучение -6,7кл (история, география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,общест.-5,6 ,7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        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Администрации Красногорского района (2009г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Департамента образования и науки Брянской области (2012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-Данил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Сороко-Цюпо О.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-Боголюбов Л.Н.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ало Татьян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64   (5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ше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мельский государственный университет имени                        Ф. Скорины ,1987 историк, преподаватель истории и обществозн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читель истории и обществознания 8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         27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рудный знак «Почетный работник общего образования Российской Федерации» (200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мота Администрации Красногорского района(2013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Департамента образования и науки Брянской области (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7-9 кл. Боголюб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10-11 Котов, Лискова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ва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ражское педучилище, 1994г, «Учитель начальных классов.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шее БГУ им</w:t>
            </w:r>
            <w:r>
              <w:rPr>
                <w:sz w:val="20"/>
                <w:szCs w:val="20"/>
              </w:rPr>
              <w:t>. ак.Петровского2006 г. «Юриспруденц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.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У ДПО Институт повышения квалификации и профессиональной переподгот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кт-Петербург.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воспитатель группы продлённого 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омн. обуч -7 класс (чтение, профильный тру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Грамота Администрации Красногорск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амота Департамента образования и науки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цан Ольг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984 (3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озыбковский профессионально-педагогический колледж 2004г. «Учитель иностранного языка (немецкий язы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овышения квалификации по дополнительной программе: «Педагогическая деятельность: учитель английского я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(немец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Администрации Красногорского района (2010г,2024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Департамента образования Брянской области (2016г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,Л.И.Рыжова,Л.В.Садомова,М.А.Лытаева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цкая Светла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979 (4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ий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а и куль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«Библиотечное д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Администрации Красногорского района(2012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амота Департамента образования и науки Брянской области(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ыш Еле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975 (4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ражское педучилище, 1994г, «Учитель начальных классов ,воспитатель ГПД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воспитатель группы продлённого 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омн. обуч -5 класс (музыка, ИЗ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Администрации Красногорского района (2010г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а Департамента образования Брянской области (2018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школы:                                            /Маргач Н.А./</w:t>
      </w:r>
    </w:p>
    <w:sectPr>
      <w:type w:val="nextPage"/>
      <w:pgSz w:orient="landscape" w:w="16838" w:h="11906"/>
      <w:pgMar w:left="1134" w:right="53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0:11:00Z</dcterms:created>
  <dc:creator>Учитель</dc:creator>
  <dc:description/>
  <cp:keywords/>
  <dc:language>en-US</dc:language>
  <cp:lastModifiedBy>ADMIN</cp:lastModifiedBy>
  <cp:lastPrinted>2024-09-18T15:14:00Z</cp:lastPrinted>
  <dcterms:modified xsi:type="dcterms:W3CDTF">2024-09-18T11:15:00Z</dcterms:modified>
  <cp:revision>65</cp:revision>
  <dc:subject/>
  <dc:title>Сведения о педагогических работниках</dc:title>
</cp:coreProperties>
</file>