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32"/>
        </w:rPr>
        <w:t xml:space="preserve"> </w:t>
      </w:r>
      <w:r>
        <w:rPr>
          <w:b/>
          <w:i/>
          <w:sz w:val="40"/>
          <w:szCs w:val="40"/>
        </w:rPr>
        <w:t xml:space="preserve">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96"/>
          <w:szCs w:val="96"/>
        </w:rPr>
        <w:t>План работ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72"/>
          <w:szCs w:val="72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Красногорской средней      общеобразовательной школы №2</w:t>
      </w:r>
    </w:p>
    <w:p>
      <w:pPr>
        <w:pStyle w:val="Normal"/>
        <w:rPr/>
      </w:pPr>
      <w:r>
        <w:rPr>
          <w:b/>
          <w:i/>
          <w:sz w:val="72"/>
          <w:szCs w:val="72"/>
        </w:rPr>
        <w:t xml:space="preserve">                  </w:t>
      </w:r>
      <w:r>
        <w:rPr>
          <w:b/>
          <w:i/>
          <w:sz w:val="72"/>
          <w:szCs w:val="72"/>
        </w:rPr>
        <w:t>на 2019-2020 учебный год</w:t>
      </w:r>
    </w:p>
    <w:p>
      <w:pPr>
        <w:pStyle w:val="Normal"/>
        <w:rPr>
          <w:b/>
          <w:b/>
          <w:i/>
          <w:i/>
          <w:sz w:val="32"/>
          <w:szCs w:val="72"/>
        </w:rPr>
      </w:pPr>
      <w:r>
        <w:rPr>
          <w:b/>
          <w:i/>
          <w:sz w:val="32"/>
          <w:szCs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/>
        <w:t>СЕНТЯБРЬ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006"/>
        <w:gridCol w:w="3006"/>
        <w:gridCol w:w="3006"/>
        <w:gridCol w:w="2844"/>
      </w:tblGrid>
      <w:tr>
        <w:trPr>
          <w:trHeight w:val="7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Содержание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работы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   </w:t>
            </w:r>
            <w:r>
              <w:rPr>
                <w:b w:val="false"/>
                <w:bCs w:val="false"/>
                <w:sz w:val="24"/>
              </w:rPr>
              <w:t>1неде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2 неде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  </w:t>
            </w:r>
            <w:r>
              <w:rPr>
                <w:b w:val="false"/>
                <w:bCs w:val="false"/>
                <w:sz w:val="24"/>
              </w:rPr>
              <w:t>3 неде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4 неделя</w:t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.Реализация Устава , федераль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ых, региональных программ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звития образован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Составление статистического отчёта        ОШ-1,отчёта о педкадрах, о трудоуст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йстве выпускник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.Деятельность коллегиональных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рганов управления: Совет шк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лы Педсовет ,Методсовет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обрание трудового коллектива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1.Утверждение положения о фонде доплат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 xml:space="preserve">2.Соблюдение правил по ТБ.Охрана труда  </w:t>
            </w:r>
          </w:p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i/>
                <w:sz w:val="16"/>
                <w:szCs w:val="16"/>
              </w:rPr>
              <w:t>в ОУ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едсовет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1.Утверждение плана работы школы на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2019-2020учебный го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i/>
                <w:i/>
                <w:sz w:val="24"/>
                <w:szCs w:val="18"/>
              </w:rPr>
            </w:pPr>
            <w:r>
              <w:rPr>
                <w:b w:val="false"/>
                <w:bCs w:val="false"/>
                <w:i/>
                <w:sz w:val="24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.Повышение квалификации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адров .Заседание МО. Творчес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ие группы. Аттест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Утверждение календарно-тематического планирования на заседаниях МО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тв. Рук. МО,зам.дир. по УВР Бурдель ТМ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овещание при директоре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1.О выполнении единых требований к ведению школьной документации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2.Текущие вопросы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.Научная,инновационная дея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тельность коллектива. Работа по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совершенствованию кабинетов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Аттестация учебных кабинетов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Цель: Готовность к началу учебного года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 xml:space="preserve">   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формление заявок на участие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лодёжных чемпионатах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 предмета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.Диагностика,анализ,монит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инг, контроль состояния образ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вательного процесса. Качество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еподавания. Качество ЗУН. Д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умент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структаж по ведению журналов, тетра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ей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Цель: выполнение единых требований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 ведению документации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i/>
                <w:sz w:val="16"/>
                <w:szCs w:val="16"/>
              </w:rPr>
              <w:t>Отв: зам.дир по УВР Бурдель Т.М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4"/>
              </w:rPr>
              <w:t>КОК в 5классе</w:t>
            </w:r>
          </w:p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Цель:</w:t>
            </w:r>
            <w:r>
              <w:rPr>
                <w:b w:val="false"/>
                <w:bCs w:val="false"/>
                <w:i/>
                <w:sz w:val="16"/>
                <w:szCs w:val="16"/>
              </w:rPr>
              <w:t>преемственность в организации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УВП при переходе на новую ступень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обучения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Отв :зам.дир по УВР Бурдель Т.М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Контрольные срезы в 4 кл. по матем.,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рус.яз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Отв:.Бурдель Т.М.</w:t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.Допрофессиональная подготов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а учащихся. Профориентация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.Дополнительное образование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н.работа. Кружки. Предметные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екады. Олимпиады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омплектование кружков, секций.</w:t>
            </w:r>
          </w:p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/>
                <w:sz w:val="16"/>
                <w:szCs w:val="16"/>
              </w:rPr>
              <w:t>Отв:зам.дир. по ВРГороховик Т.А,.,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i/>
                <w:sz w:val="16"/>
                <w:szCs w:val="16"/>
              </w:rPr>
              <w:t>Рук. кружков, секций.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овлечение уч-ся во внеклассную и кружковую работу школы. Цель: развитие творческих способностей уч-ся, занятость во внеурочное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время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Отв. зам.дир. по ВР, руководители кружков, родители, работники ДДТ.</w:t>
            </w:r>
          </w:p>
        </w:tc>
      </w:tr>
      <w:tr>
        <w:trPr>
          <w:trHeight w:val="56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8.Научно-исследовательская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абота учащихся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рганизация       работы с одарёнными уч-ся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Цель: развитие    способностей уч-ся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Отв:учителя-предметники   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.Реализация программы «Здор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ье». Спортивно-массовые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ероприят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ставление социальнокультур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го паспорта школы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в. Высоцкая С.В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айонные соревнования по футболу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Отв:Лысенко А.И.,Ковалёв В.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Папа, мама, я-спортивная семья»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Легкоатлетический кросс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Отв.Родительский комите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облюдай и выполняй ПДД</w:t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.Воспитательная работа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 учащимис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кция  «Внимание –дети!»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Отв: Инспектор ИДН,.кл.рук,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 xml:space="preserve">род.комитет зам. дир по ВР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ыставка книг «Брянщина родная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артизанский край»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Отв.Высоцкая С.В.библиотекарь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частие в митинге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Цель: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патриотическое воспита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Выявление детей «группы риска»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Цель: предупреждение  правонарушений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sz w:val="16"/>
                <w:szCs w:val="16"/>
              </w:rPr>
              <w:t>Отв6 Высоцкая С.В.</w:t>
            </w:r>
          </w:p>
        </w:tc>
      </w:tr>
      <w:tr>
        <w:trPr>
          <w:trHeight w:val="74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.Работа с родителями, государственными, обществен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ыми организациям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ешкольное родительское собрание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Организация горячего питания учащихся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в новом учебном году. Школьная форм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осещение семей опекаемых детей.</w:t>
            </w:r>
          </w:p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i/>
                <w:sz w:val="16"/>
                <w:szCs w:val="16"/>
              </w:rPr>
              <w:t xml:space="preserve">Отв.Высоцкая С.В. соцпедагог,      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sz w:val="16"/>
                <w:szCs w:val="16"/>
              </w:rPr>
              <w:t>кл. руководители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Акция «ПОДРОСТОК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Род. Собрание. «соблюдение ПДД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sz w:val="16"/>
                <w:szCs w:val="16"/>
              </w:rPr>
              <w:t xml:space="preserve">учащимися.». Цель: Предупреждение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нарушений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i/>
                <w:sz w:val="16"/>
                <w:szCs w:val="16"/>
              </w:rPr>
              <w:t>Выявление  малообеспеченных ,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sz w:val="16"/>
                <w:szCs w:val="16"/>
              </w:rPr>
              <w:t>многодетных семей, детей инвалидов, опекаемых детей.неполных , неблагополучных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Отв. Высоцкая С.В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ОКТЯБРЬ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005"/>
        <w:gridCol w:w="3005"/>
        <w:gridCol w:w="3005"/>
        <w:gridCol w:w="2846"/>
      </w:tblGrid>
      <w:tr>
        <w:trPr>
          <w:trHeight w:val="7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Содержание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</w:rPr>
              <w:t>работы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</w:t>
            </w:r>
            <w:r>
              <w:rPr>
                <w:b w:val="false"/>
                <w:bCs w:val="false"/>
                <w:sz w:val="20"/>
                <w:szCs w:val="20"/>
              </w:rPr>
              <w:t>1неде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</w:t>
            </w:r>
            <w:r>
              <w:rPr>
                <w:b w:val="false"/>
                <w:bCs w:val="false"/>
                <w:sz w:val="20"/>
                <w:szCs w:val="20"/>
              </w:rPr>
              <w:t>2неде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</w:t>
            </w:r>
            <w:r>
              <w:rPr>
                <w:b w:val="false"/>
                <w:bCs w:val="false"/>
                <w:sz w:val="20"/>
                <w:szCs w:val="20"/>
              </w:rPr>
              <w:t>3неде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</w:t>
            </w:r>
            <w:r>
              <w:rPr>
                <w:b w:val="false"/>
                <w:bCs w:val="false"/>
                <w:sz w:val="20"/>
                <w:szCs w:val="20"/>
              </w:rPr>
              <w:t>4неделя</w:t>
            </w:r>
          </w:p>
        </w:tc>
      </w:tr>
      <w:tr>
        <w:trPr>
          <w:trHeight w:val="70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.Реализация Устава , федераль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ых, региональных программ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звития образования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овершенствование УВП в соответствии с проблемой школы «Создание личностно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ориентированной образовательной системы, направленной на формирование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оциально и творчески активной личност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.Деятельность коллегиональных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рганов управления: Совет шк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лы Педсовет ,Методсовет.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15" w:leader="none"/>
              </w:tabs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педсовет </w:t>
            </w:r>
          </w:p>
          <w:p>
            <w:pPr>
              <w:pStyle w:val="TextBody"/>
              <w:tabs>
                <w:tab w:val="clear" w:pos="708"/>
                <w:tab w:val="left" w:pos="1815" w:leader="none"/>
              </w:tabs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овещание при директоре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 xml:space="preserve">1. Единство требований к учащимся 5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класса со стороны учителей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2.Результаты ВШК.</w:t>
              <w:tab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Мдень учителей  математики</w:t>
            </w:r>
          </w:p>
        </w:tc>
      </w:tr>
      <w:tr>
        <w:trPr>
          <w:trHeight w:val="70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.Повышение квалификации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адров .Заседание МО. Творчес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ие группы. Аттестация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аседание МС</w:t>
            </w:r>
          </w:p>
          <w:p>
            <w:pPr>
              <w:pStyle w:val="Normal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проведения школьных предметных олимпиад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.Научная,инновационная дея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тельность коллектива. Работа по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совершенствованию кабинетов.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Молодёжный географический чемпионат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 24-28 октябр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.Диагностика,анализ,монит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инг, контроль состояния образ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вательного процесса. Качество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еподавания. Качество ЗУН. Д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ументация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лассно-обобщающий контроль в5классе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Цель: преемственность в организации              УВП на новой ступени обучения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Отв:Зам.дир по УВР Бурдель Т.М.,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i/>
                <w:sz w:val="16"/>
                <w:szCs w:val="16"/>
              </w:rPr>
              <w:t>Рук. МО.,классный руководител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Входной контрольный срез по русскому</w:t>
            </w:r>
          </w:p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i/>
                <w:sz w:val="16"/>
                <w:szCs w:val="16"/>
              </w:rPr>
              <w:t>языку в 6 и 11</w:t>
            </w:r>
            <w:r>
              <w:rPr>
                <w:b w:val="false"/>
                <w:bCs w:val="false"/>
                <w:i/>
                <w:sz w:val="16"/>
                <w:szCs w:val="16"/>
                <w:vertAlign w:val="superscript"/>
              </w:rPr>
              <w:t>х</w:t>
            </w:r>
            <w:r>
              <w:rPr>
                <w:b w:val="false"/>
                <w:bCs w:val="false"/>
                <w:i/>
                <w:sz w:val="16"/>
                <w:szCs w:val="16"/>
              </w:rPr>
              <w:t xml:space="preserve"> классах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i/>
                <w:sz w:val="16"/>
                <w:szCs w:val="16"/>
              </w:rPr>
              <w:t>Отв. Бурдель Т.М. Аксёнова Т.В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Контроль внеурочной дея-ти. </w:t>
            </w:r>
          </w:p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i/>
                <w:sz w:val="16"/>
                <w:szCs w:val="16"/>
              </w:rPr>
              <w:t xml:space="preserve">Цель :вводный контроль, посещаемость,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система занятий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.</w:t>
            </w:r>
            <w:r>
              <w:rPr>
                <w:b w:val="false"/>
                <w:bCs w:val="false"/>
                <w:sz w:val="16"/>
                <w:szCs w:val="16"/>
              </w:rPr>
              <w:t>Отв. Гороховик Т.А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онтроль ведения журналов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Цель: Своевременность заполнения жур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налов кл. руководителями и учителями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sz w:val="16"/>
                <w:szCs w:val="16"/>
              </w:rPr>
              <w:t>Отв. Директор Маргач Н.А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Зам.дир по УВР Бурдель Т.М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Контроль качества дежурства.</w:t>
            </w:r>
          </w:p>
        </w:tc>
      </w:tr>
      <w:tr>
        <w:trPr>
          <w:trHeight w:val="70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.Допрофессиональная подготов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а учащихся. Профориентация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Беседы: «Для чего нужны руки»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        </w:t>
            </w:r>
            <w:r>
              <w:rPr>
                <w:b w:val="false"/>
                <w:bCs w:val="false"/>
                <w:sz w:val="18"/>
                <w:szCs w:val="18"/>
              </w:rPr>
              <w:t>«Знание-сила»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Отв. кл. рук. 1-4 класс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Беседы: «Кем я хочу быть»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Отв. кл.рук. 5-11 классов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стреча с людьми разных профессий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Отв. зам. дир. по ВР, Совет республики.</w:t>
            </w:r>
          </w:p>
        </w:tc>
      </w:tr>
      <w:tr>
        <w:trPr>
          <w:trHeight w:val="70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.Дополнительное образование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н.работа. Кружки. Предметные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екады. Олимпиады.</w:t>
            </w:r>
          </w:p>
        </w:tc>
        <w:tc>
          <w:tcPr>
            <w:tcW w:w="1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овлечение уч-ся во внеклассную и кружковую работу школы. </w:t>
            </w:r>
            <w:r>
              <w:rPr>
                <w:b w:val="false"/>
                <w:bCs w:val="false"/>
                <w:sz w:val="16"/>
                <w:szCs w:val="16"/>
              </w:rPr>
              <w:t>Цель: развитие творческих способностей уч-ся, занятость во внеурочное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время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Отв.. зам.дир. по ВР, руководители кружков, родители, работники ДДТ.</w:t>
            </w:r>
          </w:p>
        </w:tc>
      </w:tr>
      <w:tr>
        <w:trPr>
          <w:trHeight w:val="123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8.Научно-исследовательская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бота учащихся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          </w:t>
            </w:r>
            <w:r>
              <w:rPr>
                <w:b w:val="false"/>
                <w:bCs w:val="false"/>
                <w:sz w:val="24"/>
              </w:rPr>
              <w:t>Работа                           с                   одарёнными                           детьми.</w:t>
            </w:r>
          </w:p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sz w:val="24"/>
              </w:rPr>
              <w:t xml:space="preserve">Цель:  </w:t>
            </w:r>
            <w:r>
              <w:rPr>
                <w:b w:val="false"/>
                <w:bCs w:val="false"/>
                <w:i/>
                <w:sz w:val="24"/>
              </w:rPr>
              <w:t>Подготовительная   работа   к   проведению  школьных    олимпиад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   </w:t>
            </w:r>
            <w:r>
              <w:rPr>
                <w:b w:val="false"/>
                <w:bCs w:val="false"/>
                <w:i/>
                <w:sz w:val="24"/>
              </w:rPr>
              <w:t>Отв.учителя –предметник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.Реализация программы «Здор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ье». Спортивно-массовые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ероприятия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сенний легкоатлетический кросс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тв: Лысенко А.И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Районные соревнования по гиревому </w:t>
            </w:r>
          </w:p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спорту..</w:t>
            </w:r>
            <w:r>
              <w:rPr>
                <w:b w:val="false"/>
                <w:bCs w:val="false"/>
                <w:i/>
                <w:sz w:val="16"/>
                <w:szCs w:val="16"/>
              </w:rPr>
              <w:t>Цель воспитание здорового обра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за жизни.  Отв.Лысенко А.И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10.Воспитательная работа с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чащимис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онкурс поделок из природного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материала. </w:t>
            </w:r>
            <w:r>
              <w:rPr>
                <w:b w:val="false"/>
                <w:bCs w:val="false"/>
                <w:i/>
                <w:sz w:val="16"/>
                <w:szCs w:val="16"/>
                <w:u w:val="single"/>
              </w:rPr>
              <w:t>Цель: развитие способностей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Отв. Руководители кружков, кл. рук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сенний бал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/>
                <w:sz w:val="16"/>
                <w:szCs w:val="16"/>
                <w:u w:val="single"/>
              </w:rPr>
              <w:t>Цель : воспитание чувства прекрасного,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/>
                <w:sz w:val="16"/>
                <w:szCs w:val="16"/>
                <w:u w:val="single"/>
              </w:rPr>
              <w:t>коллективизма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Отв. зам дир.  по ВР,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 xml:space="preserve">кл. рук., родительский комитет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онцерт «Дорогим учителям»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тв. Кл.руководител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онкурс чтецов «Моя Родина»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Цель: развитие творческих способнос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тей,воспитание патриотизма, граждан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твенности уч-ся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 xml:space="preserve">Отв. Рыхлик Н.Н.- рук. МО рус.языка </w:t>
            </w:r>
          </w:p>
        </w:tc>
      </w:tr>
      <w:tr>
        <w:trPr>
          <w:trHeight w:val="74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.Работа с родителями, государственными, обществен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ыми организациями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Беседы с родителями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Цель: предупреждение неуспеваемости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Отв .кл .руководители, учите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д.собр. «Соблюдение правил дорожного движения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осещение семей опекаемых детей.</w:t>
            </w:r>
          </w:p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i/>
                <w:sz w:val="16"/>
                <w:szCs w:val="16"/>
              </w:rPr>
              <w:t xml:space="preserve">Отв.Высоцкая С.В. соцпедагог,      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sz w:val="16"/>
                <w:szCs w:val="16"/>
              </w:rPr>
              <w:t>кл. руководител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</w:t>
      </w:r>
      <w:r>
        <w:rPr/>
        <w:t>НОЯБРЬ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006"/>
        <w:gridCol w:w="3006"/>
        <w:gridCol w:w="3006"/>
        <w:gridCol w:w="2844"/>
      </w:tblGrid>
      <w:tr>
        <w:trPr>
          <w:trHeight w:val="7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Содержание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работы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  </w:t>
            </w:r>
            <w:r>
              <w:rPr>
                <w:b w:val="false"/>
                <w:bCs w:val="false"/>
                <w:sz w:val="24"/>
              </w:rPr>
              <w:t>1неде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</w:rPr>
              <w:t>2неде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3неде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     </w:t>
            </w:r>
            <w:r>
              <w:rPr>
                <w:b w:val="false"/>
                <w:bCs w:val="false"/>
                <w:sz w:val="24"/>
              </w:rPr>
              <w:t>4неделя</w:t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.Реализация Устава , федераль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ых, региональных программ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звития образован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Организация работы школы во время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осенних каникул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.Деятельность коллегиональных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рганов управления: Совет шк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лы Педсовет ,Методсовет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Психолого-педагогический семинар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8"/>
              </w:rPr>
              <w:t>1.</w:t>
            </w:r>
            <w:r>
              <w:rPr>
                <w:b w:val="false"/>
                <w:bCs w:val="false"/>
                <w:i/>
                <w:sz w:val="16"/>
                <w:szCs w:val="16"/>
              </w:rPr>
              <w:t>Адаптационные траектории в вопросе преемственности обучения.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/>
            </w:pPr>
            <w:r>
              <w:rPr>
                <w:rFonts w:cs="Arial" w:ascii="Arial" w:hAnsi="Arial"/>
                <w:sz w:val="18"/>
                <w:u w:val="single"/>
              </w:rPr>
              <w:t>Педсовет:</w:t>
            </w:r>
            <w:r>
              <w:rPr>
                <w:rFonts w:cs="Arial" w:ascii="Arial" w:hAnsi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Личностно-ориентированная направленность обучения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 xml:space="preserve">школьников через совершенствование традиционных и использование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овых  пед.технологий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Молодёжный математический чемпионат</w:t>
            </w:r>
          </w:p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21-25ноября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Молодёжный чемпионат по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ествознанию 21-25 ноября</w:t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.Повышение квалификации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адров .Заседание МО. Творчес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ие группы. Аттест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Единый методический  день учителей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усского язвка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Цель: из опыта работы 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.Научная,инновационная дея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тельность коллектива. Работа по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совершенствованию кабинетов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едпрофильная и профильная                    подготовк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рганизация работы со слабоуспева-</w:t>
            </w:r>
          </w:p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ющими. </w:t>
            </w:r>
            <w:r>
              <w:rPr>
                <w:sz w:val="16"/>
                <w:szCs w:val="16"/>
              </w:rPr>
              <w:t xml:space="preserve">Цель: 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Предупреждение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неуспеваем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.Диагностика,анализ,монит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инг, контроль состояния образ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вательного процесса. Качество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еподавания. Качество ЗУН. Д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умент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Контроль журналов 5-9</w:t>
            </w:r>
            <w:r>
              <w:rPr>
                <w:b w:val="false"/>
                <w:bCs w:val="false"/>
                <w:sz w:val="16"/>
                <w:szCs w:val="16"/>
                <w:vertAlign w:val="superscript"/>
              </w:rPr>
              <w:t>х</w:t>
            </w:r>
            <w:r>
              <w:rPr>
                <w:b w:val="false"/>
                <w:bCs w:val="false"/>
                <w:sz w:val="16"/>
                <w:szCs w:val="16"/>
              </w:rPr>
              <w:t>классов.</w:t>
            </w:r>
          </w:p>
          <w:p>
            <w:pPr>
              <w:pStyle w:val="TextBody"/>
              <w:ind w:right="-725" w:hanging="0"/>
              <w:rPr/>
            </w:pPr>
            <w:r>
              <w:rPr>
                <w:sz w:val="16"/>
                <w:szCs w:val="16"/>
              </w:rPr>
              <w:t>Цель</w:t>
            </w:r>
            <w:r>
              <w:rPr>
                <w:i/>
                <w:iCs/>
                <w:sz w:val="16"/>
                <w:szCs w:val="16"/>
              </w:rPr>
              <w:t>: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 Объективность выставления</w:t>
            </w:r>
          </w:p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оценок за 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четверть, культура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ведения журнал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Выявление слабоуспевающих,неуспе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вающих учащихся, окончивших чет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верть с одной тройкой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онтроль преподавания  математики в</w:t>
            </w:r>
          </w:p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9,11 классах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Цель: подготовка к итоговой аттестации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Отв: Овчинникова Е 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еятельность учителя в условиях реализации ФГОС.</w:t>
            </w:r>
          </w:p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Цель:выявление уровня профкомпетентности 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Отв: Бурдель ТМ, Гороховик Т.А.</w:t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.Допрофессиональная подготов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а учащихся. Профориентация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Беседа «Что такое профессия? Какие</w:t>
            </w:r>
          </w:p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бывают профессии»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Отв. кл.рук.1-4 класс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Беседа «Учёба и твоя будущая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фессия</w:t>
            </w:r>
            <w:r>
              <w:rPr>
                <w:b w:val="false"/>
                <w:bCs w:val="false"/>
                <w:sz w:val="16"/>
                <w:szCs w:val="16"/>
              </w:rPr>
              <w:t>»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Отв. кл.рук. 5-11 класс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i/>
                <w:i/>
                <w:sz w:val="24"/>
                <w:szCs w:val="16"/>
              </w:rPr>
            </w:pPr>
            <w:r>
              <w:rPr>
                <w:b w:val="false"/>
                <w:bCs w:val="false"/>
                <w:i/>
                <w:sz w:val="24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.Дополнительное образование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н.работа. Кружки. Предметные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екады. Олимпиады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онтроль работы предметных кружков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i/>
                <w:sz w:val="16"/>
                <w:szCs w:val="16"/>
              </w:rPr>
              <w:t>Цель: система работы рук. кружка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Отв. зам.дир по В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айонная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усский язык-13 ноября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химия-13 ноябр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лимпиада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строномия, биология,прав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айонная олимпиада  по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К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ествознанию</w:t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8.Научно-исследовательская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бота учащихся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i/>
                <w:iCs/>
                <w:sz w:val="24"/>
              </w:rPr>
              <w:t xml:space="preserve">                                            </w:t>
            </w:r>
            <w:r>
              <w:rPr>
                <w:b w:val="false"/>
                <w:bCs w:val="false"/>
                <w:i/>
                <w:iCs/>
                <w:sz w:val="24"/>
              </w:rPr>
              <w:t>РАБОТА  С  ОДАРЁННЫМИ ДЕТЬМИ  ПО  ПРЕДМЕТАМ.</w:t>
            </w:r>
          </w:p>
          <w:p>
            <w:pPr>
              <w:pStyle w:val="TextBody"/>
              <w:ind w:right="-725" w:hanging="0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ЦЕЛЬ:    </w:t>
            </w:r>
            <w:r>
              <w:rPr>
                <w:b w:val="false"/>
                <w:bCs w:val="false"/>
                <w:i/>
                <w:iCs/>
                <w:sz w:val="24"/>
              </w:rPr>
              <w:t>Подготовительная</w:t>
            </w:r>
            <w:r>
              <w:rPr>
                <w:i/>
                <w:iCs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работа  к   участию     в районных олимпиадах по  предметам.</w:t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.Реализация программы «Здор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ье». Спортивно-массовые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ероприят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оревнования по гиревому спорту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тв. Лысенко А.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ячник борьбы с наркотиками, алкоголизмом, табакокурением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Цель: пропоганда здорового образа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жизни. Отв.зам.дир по В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«Весёлые старты» с участием роди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елей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Цель:Воспитание здорового образа жиз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ни.Отв.Совет выпускников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кция «Территория свободная от никотина»</w:t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.Воспитательная работа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   учащимися.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Выпуск информационного бюллетеня  «История Дня народного Единства»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тв. Совет республи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КТД « Скажи нет вредным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ивычкам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sz w:val="16"/>
                <w:szCs w:val="16"/>
              </w:rPr>
              <w:t>КТД «День матери.»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Цель: воспитание уважительного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sz w:val="16"/>
                <w:szCs w:val="16"/>
              </w:rPr>
              <w:t>отношения к старшим родственникам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Отв.зам.дир по ВР.</w:t>
            </w:r>
          </w:p>
        </w:tc>
      </w:tr>
      <w:tr>
        <w:trPr>
          <w:trHeight w:val="74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.Работа с родителями, государственными, обществен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ыми организациям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Классные собрания по итогам</w:t>
            </w:r>
          </w:p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sz w:val="18"/>
                <w:lang w:val="en-US"/>
              </w:rPr>
              <w:t>I</w:t>
            </w:r>
            <w:r>
              <w:rPr>
                <w:b w:val="false"/>
                <w:bCs w:val="false"/>
                <w:sz w:val="18"/>
              </w:rPr>
              <w:t xml:space="preserve"> четверт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дительский всеобуч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«Профилактика вредных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вычек»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тв. Высоцкая С.В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</w:tbl>
    <w:p>
      <w:pPr>
        <w:pStyle w:val="Style14"/>
        <w:rPr/>
      </w:pPr>
      <w:r>
        <w:rPr/>
        <w:t xml:space="preserve">                                                                              </w:t>
      </w:r>
    </w:p>
    <w:p>
      <w:pPr>
        <w:pStyle w:val="Style14"/>
        <w:rPr/>
      </w:pPr>
      <w:r>
        <w:rPr/>
        <w:t xml:space="preserve">                                                                             </w:t>
      </w:r>
      <w:r>
        <w:rPr/>
        <w:t>ДЕКАБРЬ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006"/>
        <w:gridCol w:w="3006"/>
        <w:gridCol w:w="3006"/>
        <w:gridCol w:w="2844"/>
      </w:tblGrid>
      <w:tr>
        <w:trPr>
          <w:trHeight w:val="7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Содержание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работы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</w:rPr>
              <w:t>1неде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  </w:t>
            </w:r>
            <w:r>
              <w:rPr>
                <w:b w:val="false"/>
                <w:bCs w:val="false"/>
                <w:sz w:val="24"/>
              </w:rPr>
              <w:t>2неде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   </w:t>
            </w:r>
            <w:r>
              <w:rPr>
                <w:b w:val="false"/>
                <w:bCs w:val="false"/>
                <w:sz w:val="24"/>
              </w:rPr>
              <w:t>3неде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  </w:t>
            </w:r>
            <w:r>
              <w:rPr>
                <w:b w:val="false"/>
                <w:bCs w:val="false"/>
                <w:sz w:val="24"/>
              </w:rPr>
              <w:t>4неделя</w:t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.Реализация Устава , федераль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ых, региональных программ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звития образован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Собеседование с учителями о прохождении программы и выполнении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актической части  за 1 полугоди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вещание при директоре:</w:t>
            </w:r>
          </w:p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i/>
                <w:iCs/>
                <w:sz w:val="18"/>
              </w:rPr>
              <w:t xml:space="preserve">1.Итоги работы МО в </w:t>
            </w:r>
            <w:r>
              <w:rPr>
                <w:b w:val="false"/>
                <w:bCs w:val="false"/>
                <w:i/>
                <w:iCs/>
                <w:sz w:val="18"/>
                <w:lang w:val="en-US"/>
              </w:rPr>
              <w:t>I</w:t>
            </w:r>
            <w:r>
              <w:rPr>
                <w:b w:val="false"/>
                <w:bCs w:val="false"/>
                <w:i/>
                <w:iCs/>
                <w:sz w:val="18"/>
              </w:rPr>
              <w:t xml:space="preserve"> полугодии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2.О праздновании Нового года.</w:t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.Деятельность коллегиональных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рганов управления: Совет шк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лы Педсовет ,Методсовет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сихолого-педагогический семинар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 xml:space="preserve">Изучение личности школьника с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ориентацией на анализ направленнос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ти её активност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.Повышение квалификации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адров .Заседание МО. Творчес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ие группы. Аттест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6"/>
              </w:rPr>
            </w:pPr>
            <w:r>
              <w:rPr>
                <w:b w:val="false"/>
                <w:bCs w:val="false"/>
                <w:i/>
                <w:iCs/>
                <w:sz w:val="18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.Научная,инновационная дея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тельность коллектива. Работа по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совершенствованию кабинетов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доровьесберегающие технологии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Создание банка данных)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Отв.Бурдель Т.М. зам.дир.по УВ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Молодёжный Чемпионат по биологии и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англ. языку 19- 23  декабр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Смотр кабинетов.</w:t>
            </w:r>
          </w:p>
          <w:p>
            <w:pPr>
              <w:pStyle w:val="TextBody"/>
              <w:ind w:right="-725" w:hanging="0"/>
              <w:rPr/>
            </w:pPr>
            <w:r>
              <w:rPr>
                <w:sz w:val="16"/>
              </w:rPr>
              <w:t xml:space="preserve">Цель: </w:t>
            </w:r>
            <w:r>
              <w:rPr>
                <w:b w:val="false"/>
                <w:bCs w:val="false"/>
                <w:i/>
                <w:iCs/>
                <w:sz w:val="16"/>
              </w:rPr>
              <w:t>Работа зав.кабинетами по усовер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шенствоанию материально-технической</w:t>
            </w:r>
          </w:p>
          <w:p>
            <w:pPr>
              <w:pStyle w:val="TextBody"/>
              <w:ind w:right="-725" w:hanging="0"/>
              <w:rPr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базы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.Диагностика,анализ,монит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инг, контроль состояния образ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вательного процесса. Качество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еподавания. Качество ЗУН. Д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умент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Проверка журналов.</w:t>
            </w:r>
          </w:p>
          <w:p>
            <w:pPr>
              <w:pStyle w:val="TextBody"/>
              <w:ind w:right="-725" w:hanging="0"/>
              <w:rPr/>
            </w:pPr>
            <w:r>
              <w:rPr>
                <w:sz w:val="18"/>
              </w:rPr>
              <w:t>Цель:</w:t>
            </w:r>
            <w:r>
              <w:rPr>
                <w:b w:val="false"/>
                <w:bCs w:val="false"/>
                <w:i/>
                <w:iCs/>
                <w:sz w:val="18"/>
              </w:rPr>
              <w:t>Своевременность выставления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оценок за письменные работы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Контр.срезы по рус.яз.,мат.,физики,химии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контроль техники чтения:</w:t>
            </w:r>
          </w:p>
          <w:p>
            <w:pPr>
              <w:pStyle w:val="TextBody"/>
              <w:ind w:right="-725" w:hanging="0"/>
              <w:rPr/>
            </w:pPr>
            <w:r>
              <w:rPr>
                <w:sz w:val="16"/>
              </w:rPr>
              <w:t>Цель:</w:t>
            </w:r>
            <w:r>
              <w:rPr>
                <w:i/>
                <w:iCs/>
                <w:sz w:val="16"/>
              </w:rPr>
              <w:t>Отработка навыков беглого,осоз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i/>
                <w:iCs/>
                <w:sz w:val="16"/>
              </w:rPr>
              <w:t>нанного чтения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: рук.  МО,Бурдель Т.М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Предпрофильная  подготовка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еподавание элективных курсов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Цель: Результативность  введения         элективных курсов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: Бурдель Т.М.</w:t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.Допрофессиональная подготов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а учащихся. Профориентация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«Аукцион профессий»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Цель: профориентационная работа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тв. зам.дир по В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Контроль успеваемости и посещае-</w:t>
            </w:r>
          </w:p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sz w:val="18"/>
              </w:rPr>
              <w:t>мости в МУК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sz w:val="18"/>
              </w:rPr>
              <w:t xml:space="preserve">                       </w:t>
            </w:r>
            <w:r>
              <w:rPr>
                <w:b w:val="false"/>
                <w:bCs w:val="false"/>
                <w:i/>
                <w:sz w:val="16"/>
                <w:szCs w:val="16"/>
              </w:rPr>
              <w:t>Классный руководител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i/>
                <w:i/>
                <w:sz w:val="24"/>
                <w:szCs w:val="16"/>
              </w:rPr>
            </w:pPr>
            <w:r>
              <w:rPr>
                <w:b w:val="false"/>
                <w:bCs w:val="false"/>
                <w:i/>
                <w:sz w:val="24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.Дополнительное образование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н.работа. Кружки. Предметные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екады. Олимпиады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одготовительная работа  к районному</w:t>
            </w:r>
          </w:p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конкурсу «Патриотической песни »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Цель: привитие любви к искусству, к тра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дициям народа. Отв. Зам.дир по В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тчет кружков о проделанной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аботе за 1 полугодие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Отв. зам.дир по В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абота в мастерской Деда Мороза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Отв. руководители кружков</w:t>
            </w:r>
            <w:r>
              <w:rPr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</w:tr>
      <w:tr>
        <w:trPr>
          <w:trHeight w:val="124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8.Научно-исследовательская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бота учащихс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b w:val="false"/>
                <w:bCs w:val="false"/>
                <w:sz w:val="16"/>
                <w:szCs w:val="16"/>
                <w:u w:val="single"/>
              </w:rPr>
              <w:t xml:space="preserve">Районные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стория- 5декабря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физика-5 декабря    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      </w:t>
            </w:r>
            <w:r>
              <w:rPr>
                <w:b w:val="false"/>
                <w:bCs w:val="false"/>
                <w:sz w:val="16"/>
                <w:szCs w:val="16"/>
                <w:u w:val="single"/>
              </w:rPr>
              <w:t>олимпиады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английский-  10 декабря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география-10 декабря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математика-11 декабря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литература-11 декабря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sz w:val="16"/>
                <w:szCs w:val="16"/>
                <w:u w:val="single"/>
              </w:rPr>
              <w:t xml:space="preserve">              </w:t>
            </w:r>
            <w:r>
              <w:rPr>
                <w:b w:val="false"/>
                <w:bCs w:val="false"/>
                <w:sz w:val="16"/>
                <w:szCs w:val="16"/>
                <w:u w:val="single"/>
              </w:rPr>
              <w:t xml:space="preserve">по  предметам 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МХК, экономика, экология-17 декабря;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технология, ОБЖ,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форматика-18 декабря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sz w:val="16"/>
                <w:szCs w:val="16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.Реализация программы «Здор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ье». Спортивно-массовые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ероприят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портивные соревнования по волей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болу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 xml:space="preserve">Отв:совет выпускников  . Лысенко А.И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 декабря День борьбы со СПИДом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Товарищеская встреча по волейболу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Отв: Лысенко А.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.Воспитательная работа с</w:t>
            </w:r>
          </w:p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sz w:val="20"/>
              </w:rPr>
              <w:t>учащимис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Беседы: «Российский флаг»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«Права и обязанности человека от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ждения и на всю жизнь»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Отв: кл. рук. 1-4 класс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Беседы: «Всегда ли я прав»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«Наш Уголовный кодекс»  </w:t>
            </w:r>
          </w:p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i/>
                <w:sz w:val="16"/>
                <w:szCs w:val="16"/>
              </w:rPr>
              <w:t xml:space="preserve">Отв: кл. рук. 5-11 классов          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одготовительная работа к новогод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му представлению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Отв: род. комитет, Совет республики</w:t>
            </w:r>
            <w:r>
              <w:rPr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овогодний утренник (1-6 классы)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овогодний вечер (7-11 классы)</w:t>
            </w:r>
          </w:p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Отв: Родительский комитет, родители,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администрация школы.</w:t>
            </w:r>
          </w:p>
        </w:tc>
      </w:tr>
      <w:tr>
        <w:trPr>
          <w:trHeight w:val="74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.Работа с родителями, государственными, обществен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ыми организациям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л. род. собрание «Роль домашнего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дания в самообразовании  школь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ика»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ейды в неблагополучные семьи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Отв. Высоцкая С.В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i/>
                <w:i/>
                <w:sz w:val="24"/>
                <w:szCs w:val="18"/>
              </w:rPr>
            </w:pPr>
            <w:r>
              <w:rPr>
                <w:b w:val="false"/>
                <w:bCs w:val="false"/>
                <w:i/>
                <w:sz w:val="24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1"/>
        <w:jc w:val="center"/>
        <w:rPr/>
      </w:pPr>
      <w:r>
        <w:rPr/>
        <w:t>ЯНВАРЬ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006"/>
        <w:gridCol w:w="3006"/>
        <w:gridCol w:w="3006"/>
        <w:gridCol w:w="2844"/>
      </w:tblGrid>
      <w:tr>
        <w:trPr>
          <w:trHeight w:val="7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Содержание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работы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</w:rPr>
              <w:t>1неде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2неде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    </w:t>
            </w:r>
            <w:r>
              <w:rPr>
                <w:b w:val="false"/>
                <w:bCs w:val="false"/>
                <w:sz w:val="24"/>
              </w:rPr>
              <w:t>3неде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   </w:t>
            </w:r>
            <w:r>
              <w:rPr>
                <w:b w:val="false"/>
                <w:bCs w:val="false"/>
                <w:sz w:val="24"/>
              </w:rPr>
              <w:t>4неделя</w:t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.Реализация Устава , федераль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ых, региональных программ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звития образован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Корректировка тематического плани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рования учебного материала на </w:t>
            </w:r>
            <w:r>
              <w:rPr>
                <w:b w:val="false"/>
                <w:bCs w:val="false"/>
                <w:sz w:val="18"/>
                <w:lang w:val="en-US"/>
              </w:rPr>
              <w:t>II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полугодие с учётом степени реа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лизации задач обучен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.Деятельность коллегиональных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рганов управления: Совет шк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лы Педсовет ,Методсовет.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16"/>
                <w:szCs w:val="16"/>
              </w:rPr>
              <w:t>Педсовет: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овещание при директоре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 xml:space="preserve">Результаты контроля </w:t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.Повышение квалификации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адров .Заседание МО. Творчес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ие группы. Аттест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МО кл.рук. «Личностно-ориентирован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ый подход в воспитании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Единый методический день учителей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облемной  группы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Цель: из опыта работы .</w:t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.Научная,инновационная дея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тельность коллектива. Работа по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совершенствованию кабинетов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Здоровьесберегающие технологии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модульное обучение)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Молодёжный Чемпионат по химии и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филологии 23-27  январ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.Диагностика,анализ,монит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инг, контроль состояния образ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вательного процесса. Качество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еподавания. Качество ЗУН. Д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умент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Контроль тетрадей для к/работ</w:t>
            </w:r>
          </w:p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sz w:val="16"/>
                <w:szCs w:val="16"/>
                <w:u w:val="single"/>
              </w:rPr>
              <w:t>Цель</w:t>
            </w:r>
            <w:r>
              <w:rPr>
                <w:b w:val="false"/>
                <w:bCs w:val="false"/>
                <w:sz w:val="16"/>
                <w:szCs w:val="16"/>
              </w:rPr>
              <w:t>:Качество проверки,проведение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аботы над ошибками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Отв:Зам.дир. по УВР Бурдель Т.М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Рук.МО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равнительный анализ успевае-</w:t>
            </w:r>
          </w:p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sz w:val="20"/>
              </w:rPr>
              <w:t xml:space="preserve">мости уч-ся за </w:t>
            </w:r>
            <w:r>
              <w:rPr>
                <w:b w:val="false"/>
                <w:bCs w:val="false"/>
                <w:sz w:val="20"/>
                <w:lang w:val="en-US"/>
              </w:rPr>
              <w:t>I</w:t>
            </w:r>
            <w:r>
              <w:rPr>
                <w:b w:val="false"/>
                <w:bCs w:val="false"/>
                <w:sz w:val="20"/>
              </w:rPr>
              <w:t xml:space="preserve"> полугодие и</w:t>
            </w:r>
          </w:p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sz w:val="20"/>
                <w:lang w:val="en-US"/>
              </w:rPr>
              <w:t>II</w:t>
            </w:r>
            <w:r>
              <w:rPr>
                <w:b w:val="false"/>
                <w:bCs w:val="false"/>
                <w:sz w:val="20"/>
              </w:rPr>
              <w:t xml:space="preserve"> полугодие прошлого года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Отв: Бурдель Т.М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Контроль преподавания основ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 xml:space="preserve">религиозных культур и светской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этики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Цель :развитие  духовной и культурологи</w:t>
            </w:r>
          </w:p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i/>
                <w:sz w:val="16"/>
                <w:szCs w:val="16"/>
              </w:rPr>
              <w:t>ческой составляющей учащихся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Отв: зам дир по В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КОК в 9 классе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Цель: работа педколлектива по раз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витию творческих способностей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учащихся»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Отв. Зам. дир </w:t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.Допрофессиональная подготов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а учащихся. Профориентация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Контроль за питанием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.Дополнительное образование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н.работа. Кружки. Предметные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екады. Олимпиады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Организация кружковой работы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во время зимних каникул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Отчёт кружка «Вокальный»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Отв. Зам.дир.по ВР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8.Научно-исследовательская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бота учащихся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Работа             с         одарёнными               детьми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</w:t>
            </w:r>
            <w:r>
              <w:rPr>
                <w:b w:val="false"/>
                <w:bCs w:val="false"/>
                <w:sz w:val="24"/>
              </w:rPr>
              <w:t xml:space="preserve">Цель:   </w:t>
            </w:r>
            <w:r>
              <w:rPr>
                <w:b w:val="false"/>
                <w:bCs w:val="false"/>
                <w:i/>
                <w:sz w:val="24"/>
              </w:rPr>
              <w:t>Развитие     творческих    способностей     учащихся.</w:t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.Реализация программы «Здор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ье». Спортивно-массовые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ероприят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Работа спортивных секций по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расписанию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Спортивные соревнования между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ч-ся 2-4 классов.</w:t>
            </w:r>
          </w:p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Отв. Лысенко А.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ыжные гонки 28.01.2019г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в. Лысенко А.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.Воспитательная работа с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чащимис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ыставка работ «Сделали мы и наш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и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:Род.комитет, старосты классов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Беседы: «Доброта, вежливость,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ружба»; «О прекрасном и добром»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Отв. кл. рук. 1-4 классов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Беседа «Терпение и труд- дивные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ходы дают»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Отв. кл. рук. 5-11 классов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Конкурс патриотической песни..</w:t>
            </w:r>
          </w:p>
        </w:tc>
      </w:tr>
      <w:tr>
        <w:trPr>
          <w:trHeight w:val="74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.Работа с родителями, государственными, обществен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ыми организациям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Родительские собрания по итогам</w:t>
            </w:r>
          </w:p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sz w:val="18"/>
                <w:lang w:val="en-US"/>
              </w:rPr>
              <w:t>I</w:t>
            </w:r>
            <w:r>
              <w:rPr>
                <w:b w:val="false"/>
                <w:bCs w:val="false"/>
                <w:sz w:val="18"/>
              </w:rPr>
              <w:t xml:space="preserve"> полугодия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Кл.руководител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Работа с семьями  «трудных»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тей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в. Высоцкая С.В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ешкольное род. собрание</w:t>
            </w:r>
          </w:p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«Сотрудничество учителей, учащихся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 родителей- верный путь к развитию личности  гражданина »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006"/>
        <w:gridCol w:w="3006"/>
        <w:gridCol w:w="3006"/>
        <w:gridCol w:w="2844"/>
      </w:tblGrid>
      <w:tr>
        <w:trPr>
          <w:trHeight w:val="7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Содержание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работы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</w:rPr>
              <w:t>1неде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    </w:t>
            </w:r>
            <w:r>
              <w:rPr>
                <w:b w:val="false"/>
                <w:bCs w:val="false"/>
                <w:sz w:val="24"/>
              </w:rPr>
              <w:t>2неде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  </w:t>
            </w:r>
            <w:r>
              <w:rPr>
                <w:b w:val="false"/>
                <w:bCs w:val="false"/>
                <w:sz w:val="24"/>
              </w:rPr>
              <w:t>3неде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   </w:t>
            </w:r>
            <w:r>
              <w:rPr>
                <w:b w:val="false"/>
                <w:bCs w:val="false"/>
                <w:sz w:val="24"/>
              </w:rPr>
              <w:t>4неделя</w:t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.Реализация Устава , федераль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ых, региональных программ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звития образован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.Деятельность коллегиональных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рганов управления: Совет шк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лы Педсовет ,Методсовет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i/>
                <w:i/>
                <w:sz w:val="24"/>
                <w:szCs w:val="20"/>
              </w:rPr>
            </w:pPr>
            <w:r>
              <w:rPr>
                <w:b w:val="false"/>
                <w:bCs w:val="false"/>
                <w:i/>
                <w:sz w:val="24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овещание при директоре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тоги месячника военно-патриотичес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ой работы.</w:t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.Повышение квалификации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адров .Заседание МО. Творчес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ие группы. Аттест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Единый методический день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учителей математики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Цель: из опыта работы 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Мдень учителей нач. классов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Цель: из опыта работ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МО кл.рук. «Принципы и содержание воспитания.  Достоинства человека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.Научная,инновационная дея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тельность коллектива. Работа по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совершенствованию кабинетов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Разноуровневое обучение: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совершенствование форм и методов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самостоятельной работы уч-с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онтроль ведения альбомов по ИЗО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 черчению.</w:t>
            </w:r>
          </w:p>
          <w:p>
            <w:pPr>
              <w:pStyle w:val="TextBody"/>
              <w:ind w:right="-725" w:hanging="0"/>
              <w:rPr/>
            </w:pPr>
            <w:r>
              <w:rPr>
                <w:i/>
                <w:sz w:val="16"/>
                <w:szCs w:val="16"/>
              </w:rPr>
              <w:t>Цель</w:t>
            </w:r>
            <w:r>
              <w:rPr>
                <w:b w:val="false"/>
                <w:bCs w:val="false"/>
                <w:i/>
                <w:sz w:val="16"/>
                <w:szCs w:val="16"/>
              </w:rPr>
              <w:t xml:space="preserve">: система проверки работ.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 xml:space="preserve">Отв.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Молодёжный Чемпионат «Старт» для </w:t>
            </w:r>
          </w:p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младших школьников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-24 февраля</w:t>
            </w:r>
          </w:p>
        </w:tc>
      </w:tr>
      <w:tr>
        <w:trPr>
          <w:trHeight w:val="74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.Диагностика,анализ,монит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инг, контроль состояния образ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вательного процесса. Качество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еподавания. Качество ЗУН. Д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умент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Классно обобщающий контроль</w:t>
            </w:r>
          </w:p>
          <w:p>
            <w:pPr>
              <w:pStyle w:val="TextBody"/>
              <w:ind w:right="-725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в 8 классе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8"/>
              </w:rPr>
              <w:t>Цель:</w:t>
            </w:r>
            <w:r>
              <w:rPr>
                <w:b w:val="false"/>
                <w:sz w:val="16"/>
                <w:szCs w:val="16"/>
              </w:rPr>
              <w:t>работа пед коллектива  по развитию творческих способностей учащихс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sz w:val="18"/>
              </w:rPr>
              <w:t>Контроль успеваемости в МУК.</w:t>
            </w:r>
          </w:p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sz w:val="18"/>
              </w:rPr>
              <w:t>Классный руководитель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Контроль преподавания            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</w:rPr>
              <w:t>русского языка в 9, 11 классах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Цель: готовность к ГИА и  ЕГЭ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Отв:</w:t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.Допрофессиональная подготов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а учащихся. Профориентация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Анкетирование учащихся 8 класса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Выбор предметов для предпрофильной </w:t>
            </w:r>
          </w:p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подготовки в 9 классе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Отв. Кл.рук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i/>
                <w:i/>
                <w:sz w:val="24"/>
                <w:szCs w:val="16"/>
              </w:rPr>
            </w:pPr>
            <w:r>
              <w:rPr>
                <w:b w:val="false"/>
                <w:bCs w:val="false"/>
                <w:i/>
                <w:sz w:val="24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.Дополнительное образование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н.работа. Кружки. Предметные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екады. Олимпиады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Отчётное мероприятие кружка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«ЮИД»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тв. Ковалёв В.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8.Научно-исследовательская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бота учащихся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Работа с одарёнными детьм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нь самоуправления</w:t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.Реализация программы «Здор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ье». Спортивно-массовые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ероприят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ыжные гонки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Отв. Лысенко А.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Конкурс  будущих допризывников.</w:t>
            </w:r>
          </w:p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i/>
                <w:sz w:val="16"/>
                <w:szCs w:val="16"/>
              </w:rPr>
              <w:t xml:space="preserve">Цель :воспитание гражданственности и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любви к Родине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Отв. Ковалёв В.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Военно-спортивная игра «Зарница»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Цель: воспитание патриотизма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Отв. Совет школы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 xml:space="preserve">         </w:t>
            </w:r>
            <w:r>
              <w:rPr>
                <w:b w:val="false"/>
                <w:bCs w:val="false"/>
                <w:i/>
                <w:sz w:val="16"/>
                <w:szCs w:val="16"/>
              </w:rPr>
              <w:t>Ковалёв В.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ТД «Мой дом - моя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4"/>
              </w:rPr>
              <w:t>семья»</w:t>
            </w:r>
            <w:r>
              <w:rPr>
                <w:b w:val="false"/>
                <w:bCs w:val="false"/>
                <w:i/>
                <w:sz w:val="18"/>
                <w:szCs w:val="18"/>
              </w:rPr>
              <w:t>Цель: уважение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семейных традиций</w:t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10.Воспитательная работа с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чащимися.</w:t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КЦИЯ      «СЕМЬЯ»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Цель: выявление социальных проблем семьи с использованием общих возможностей системы профилактики безнадзорности правонарушений несовершеннолетних и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   </w:t>
            </w:r>
            <w:r>
              <w:rPr>
                <w:b w:val="false"/>
                <w:bCs w:val="false"/>
                <w:sz w:val="16"/>
                <w:szCs w:val="16"/>
              </w:rPr>
              <w:t xml:space="preserve">обеспечения комплексных мер по оказанию помощи, реабилитации семей и детей «группы «риска». </w:t>
            </w:r>
          </w:p>
        </w:tc>
      </w:tr>
      <w:tr>
        <w:trPr>
          <w:trHeight w:val="74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.Работа с родителями, государственными, обществен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ыми организациям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накомство с положением о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едпрофильной подготовке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тв.Гороховик Т.А... кл.рук.8 класс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Индивидуальные беседы с родителя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ми слабоуспевающих учащихс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вместная работа с правоохранительными органам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МАРТ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006"/>
        <w:gridCol w:w="3096"/>
        <w:gridCol w:w="2916"/>
        <w:gridCol w:w="2844"/>
      </w:tblGrid>
      <w:tr>
        <w:trPr>
          <w:trHeight w:val="7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Содержание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работы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1недел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     </w:t>
            </w:r>
            <w:r>
              <w:rPr>
                <w:b w:val="false"/>
                <w:bCs w:val="false"/>
                <w:sz w:val="24"/>
              </w:rPr>
              <w:t>2недел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</w:rPr>
              <w:t>3неде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</w:rPr>
              <w:t>4неделя</w:t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.Реализация Устава , федераль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ых, региональных программ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азвития образования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СОБЕСЕДОВАНИЕ С УЧИТЕЛЯМИ  ПО ВОПРОСУ  ВЫПОЛНЕНИЯ ПРАКТИЧЕСКОЙ ЧАСТИ ПРОГРАММ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.Деятельность коллегиональных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рганов управления: Совет шк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лы Педсовет ,Методсовет.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щание при директоре: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.Анализ результатов успеваемости</w:t>
            </w:r>
          </w:p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за 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III</w:t>
            </w:r>
            <w:r>
              <w:rPr>
                <w:b w:val="false"/>
                <w:bCs w:val="false"/>
                <w:sz w:val="16"/>
                <w:szCs w:val="16"/>
              </w:rPr>
              <w:t>четверть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.Повышение квалификации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адров .Заседание МО. Творчес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ие группы. Аттест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ЕМдень учителей ФК, ОБЖ, искусства</w:t>
            </w:r>
          </w:p>
          <w:p>
            <w:pPr>
              <w:pStyle w:val="TextBody"/>
              <w:ind w:right="-725" w:hanging="0"/>
              <w:rPr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Цель: из опыта рабо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i/>
                <w:i/>
                <w:sz w:val="24"/>
                <w:szCs w:val="16"/>
              </w:rPr>
            </w:pPr>
            <w:r>
              <w:rPr>
                <w:b w:val="false"/>
                <w:bCs w:val="false"/>
                <w:i/>
                <w:sz w:val="24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 кл.рук. «Система работы</w:t>
            </w:r>
          </w:p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по пед.руководству классного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уководителя»</w:t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.Научная,инновационная дея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ельность коллектива. Работа по</w:t>
            </w:r>
          </w:p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усовершенствованию кабинетов</w:t>
            </w:r>
            <w:r>
              <w:rPr>
                <w:b w:val="false"/>
                <w:bCs w:val="false"/>
                <w:sz w:val="20"/>
              </w:rPr>
              <w:t>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Личностно-ориентированное обучение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Молодёжный исторический , физический чемпионат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-16 мар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.Диагностика,анализ,монит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инг, контроль состояния образ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вательного процесса. Качество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еподавания. Качество ЗУН. Д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умент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i/>
                <w:iCs/>
                <w:sz w:val="18"/>
              </w:rPr>
              <w:t>Контроль преподавания в 4 классе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Цель:результативность работы по новым стандартам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Отв: Бурдель Т.М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Анкетирование учащихся 8 классов о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выборе  предметов для предпрофильной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одготовки в  9 классе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 xml:space="preserve">Отв:психолог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Проверка рабочих тетрадей  </w:t>
            </w:r>
          </w:p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Цель: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система проверки работ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учителем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Отв.Бурдель Т.М.,рук.М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i/>
                <w:i/>
                <w:sz w:val="24"/>
                <w:szCs w:val="18"/>
              </w:rPr>
            </w:pPr>
            <w:r>
              <w:rPr>
                <w:b w:val="false"/>
                <w:bCs w:val="false"/>
                <w:i/>
                <w:sz w:val="24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.Допрофессиональная подготов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а учащихся. Профориентация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Беседа «Пожарным можешь ты не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быть»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 xml:space="preserve">Отв. кл.рук.1-4 кл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Часы общения профориентационной направленности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тв. Классные руководител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Беседа выбор профессии «Есть ли у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тебя цель»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Отв. кл. рук. 5-11 к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i/>
                <w:i/>
                <w:sz w:val="24"/>
                <w:szCs w:val="16"/>
              </w:rPr>
            </w:pPr>
            <w:r>
              <w:rPr>
                <w:b w:val="false"/>
                <w:bCs w:val="false"/>
                <w:i/>
                <w:sz w:val="24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.Дополнительное образование.</w:t>
            </w:r>
          </w:p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Внеурочная деятельность. Предметные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екады. Олимпиады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ыставка рисунков «Милой маме»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Цель: нравственное воспитание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Отв:Осипенко Н.А.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тчётное  мероприятие внеурочной деятельности «Культура родного края»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в. Кацук В.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8.Научно-исследовательская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бота учащихся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нкетирование учащихся 9 классов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«Исследование познавательных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тересов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.Реализация программы «Здор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ье». Спортивно-массовые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ероприят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оревнования по баскетболу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Отв. Лысенко А.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оревнования по волейболу между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командами девочек 11 и 10  классов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Отв: Физорги классов, Лысенко А.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i/>
                <w:i/>
                <w:sz w:val="24"/>
                <w:szCs w:val="16"/>
              </w:rPr>
            </w:pPr>
            <w:r>
              <w:rPr>
                <w:b w:val="false"/>
                <w:bCs w:val="false"/>
                <w:i/>
                <w:sz w:val="24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портивные соревнования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о волейболу.(юноши)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Отв:Лысенко А.И..учительФК,</w:t>
            </w:r>
          </w:p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i/>
                <w:sz w:val="16"/>
                <w:szCs w:val="16"/>
              </w:rPr>
              <w:t>физорги 10-11классов</w:t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10. Воспитательная работа </w:t>
            </w:r>
          </w:p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sz w:val="20"/>
              </w:rPr>
              <w:t>с учащимис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Беседы: «Наши мамы», «Берегите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матерей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«От всей души»-</w:t>
            </w:r>
            <w:r>
              <w:rPr>
                <w:b w:val="false"/>
                <w:bCs w:val="false"/>
                <w:i/>
                <w:sz w:val="16"/>
                <w:szCs w:val="16"/>
              </w:rPr>
              <w:t xml:space="preserve">концертная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программа ко Дню 8 Марта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Цель:нравственное воспитание.Отв.совет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республик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мотр художественной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самодеятельности</w:t>
            </w:r>
          </w:p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i/>
                <w:sz w:val="16"/>
                <w:szCs w:val="16"/>
              </w:rPr>
              <w:t>Цель:привитие любви к музыке,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патриотическое воспита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i/>
                <w:i/>
                <w:sz w:val="24"/>
                <w:szCs w:val="16"/>
              </w:rPr>
            </w:pPr>
            <w:r>
              <w:rPr>
                <w:b w:val="false"/>
                <w:bCs w:val="false"/>
                <w:i/>
                <w:sz w:val="24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.Работа с родителями, государственными, обществен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ыми организациям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Общешкольное родительское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собрание «Комплектование групп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УК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овместная работа с отделом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нятости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</w:t>
      </w:r>
      <w:r>
        <w:rPr/>
        <w:t xml:space="preserve">  </w:t>
      </w:r>
      <w:r>
        <w:rPr/>
        <w:t>АПРЕЛЬ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006"/>
        <w:gridCol w:w="3276"/>
        <w:gridCol w:w="2736"/>
        <w:gridCol w:w="2844"/>
      </w:tblGrid>
      <w:tr>
        <w:trPr>
          <w:trHeight w:val="7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Содержание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работы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1недел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       </w:t>
            </w:r>
            <w:r>
              <w:rPr>
                <w:b w:val="false"/>
                <w:bCs w:val="false"/>
                <w:sz w:val="24"/>
              </w:rPr>
              <w:t>2недел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  </w:t>
            </w:r>
            <w:r>
              <w:rPr>
                <w:b w:val="false"/>
                <w:bCs w:val="false"/>
                <w:sz w:val="24"/>
              </w:rPr>
              <w:t>3неде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  </w:t>
            </w:r>
            <w:r>
              <w:rPr>
                <w:b w:val="false"/>
                <w:bCs w:val="false"/>
                <w:sz w:val="24"/>
              </w:rPr>
              <w:t>4неделя</w:t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.Реализация Устава , федераль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ых, региональных программ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звития образован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Утверждение списка выпускных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экзаменов за курс основной общей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школы и полной средней школ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беседование с учителями по вопросу выполнения практической части программ.</w:t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.Деятельность коллегиональных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рганов управления: Совет шк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лы Педсовет ,Методсовет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 xml:space="preserve">Педсовет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i/>
                <w:i/>
                <w:sz w:val="24"/>
                <w:szCs w:val="16"/>
              </w:rPr>
            </w:pPr>
            <w:r>
              <w:rPr>
                <w:b w:val="false"/>
                <w:bCs w:val="false"/>
                <w:i/>
                <w:sz w:val="24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едконсилиум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О выборе учащимися предметов для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офильных занятий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е при директоре:</w:t>
            </w:r>
          </w:p>
          <w:p>
            <w:pPr>
              <w:pStyle w:val="TextBody"/>
              <w:ind w:right="-725" w:hanging="0"/>
              <w:rPr/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1.</w:t>
            </w:r>
            <w:r>
              <w:rPr>
                <w:b w:val="false"/>
                <w:i/>
                <w:sz w:val="16"/>
                <w:szCs w:val="16"/>
              </w:rPr>
              <w:t>Результаты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 ВШК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2.Развитие творческих способностей</w:t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.Повышение квалификации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адров .Заседание МО. Творчес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ие группы. Аттест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Межсессионная работа МО кл.рук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Отв.зам.дир по ВР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i/>
                <w:i/>
                <w:sz w:val="24"/>
                <w:szCs w:val="16"/>
              </w:rPr>
            </w:pPr>
            <w:r>
              <w:rPr>
                <w:b w:val="false"/>
                <w:bCs w:val="false"/>
                <w:i/>
                <w:sz w:val="24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.Научная,инновационная дея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тельность коллектива. Работа по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совершенствованию кабинетов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.Диагностика,анализ,монит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инг, контроль состояния образ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вательного процесса. Качество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еподавания. Качество ЗУН. Д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умент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Контроль преподавания русского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языка в 5 классе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 xml:space="preserve">Цель: Система работы учителя по формированию орфографической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зоркости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Отв:Маргач Н.А.. Бурдель Т.М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Анкетирование учащихся 9 классов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Цель: выявление интересов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Отв: психоло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онтроль выполнения программ по ФГОС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16"/>
                <w:szCs w:val="16"/>
              </w:rPr>
              <w:t>Цель:Результативность работы по ФГОС</w:t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.Допрофессиональная подготов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а учащихся. Профориентация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Психологические исследования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озможностей детей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.Дополнительное образование.</w:t>
            </w:r>
          </w:p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sz w:val="20"/>
              </w:rPr>
              <w:t>Внеурочная деятельность. Предметные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екады. Олимпиады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онтроль работы внеурочной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еятельности «Волщебный карандаш»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тв. Гороховик Т.А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8.Научно-исследовательская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бота учащихся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Работа                   с              одарёнными              детьми                    ( по    плану)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 xml:space="preserve">                                         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Цель: Развитие  творческих способностей учащихся.</w:t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.Реализация программы «Здор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ье». Спортивно-массовые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ероприят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ень здоровья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Цель: Формрование потребности здор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го образа жизни у учащихся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еседы о личной гигиене и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доровом образе жизни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в.Кл.руководител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кция « Поможем природе»</w:t>
            </w:r>
          </w:p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i/>
                <w:sz w:val="16"/>
                <w:szCs w:val="16"/>
              </w:rPr>
              <w:t>Цель :формирование ответственного отношения к окружающей сред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i/>
                <w:i/>
                <w:sz w:val="24"/>
                <w:szCs w:val="16"/>
              </w:rPr>
            </w:pPr>
            <w:r>
              <w:rPr>
                <w:b w:val="false"/>
                <w:bCs w:val="false"/>
                <w:i/>
                <w:sz w:val="24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.Воспитательная работа</w:t>
            </w:r>
          </w:p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sz w:val="20"/>
              </w:rPr>
              <w:t>с учащимис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Беседа «Ты в ответе за порученное дело»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«Подсказка- плохая указка»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Отв.Кл.рук.1-9 клас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Безопасное колесо»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ель: соблюдение ПДД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в. Ковалёв В.И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ые беседы с детьми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«группы риска»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Отв:соцпедагог Высоцкая С.В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ТД «Из тысячи планет – Земли прекрасней нет»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Отв:. зам.дир по ВР, кл.рук</w:t>
            </w:r>
          </w:p>
        </w:tc>
      </w:tr>
      <w:tr>
        <w:trPr>
          <w:trHeight w:val="74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.Работа с родителями, государственными, обществен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ыми организациям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/>
            </w:pPr>
            <w:r>
              <w:rPr>
                <w:b w:val="false"/>
                <w:bCs w:val="false"/>
                <w:sz w:val="18"/>
              </w:rPr>
              <w:t>Родительское собрание уч-ся  8,9и11кл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Знакомство с положением о проведении итоговой экзаменационной аттестации</w:t>
            </w:r>
            <w:r>
              <w:rPr>
                <w:b w:val="false"/>
                <w:bCs w:val="false"/>
                <w:i/>
                <w:sz w:val="18"/>
              </w:rPr>
              <w:t>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Основные направления предпрофильной и профильной подготовк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Семинар «Жизненные цели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одростков»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</w:t>
      </w:r>
      <w:r>
        <w:rPr>
          <w:sz w:val="32"/>
        </w:rPr>
        <w:t>МАЙ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006"/>
        <w:gridCol w:w="3006"/>
        <w:gridCol w:w="3006"/>
        <w:gridCol w:w="2844"/>
      </w:tblGrid>
      <w:tr>
        <w:trPr>
          <w:trHeight w:val="7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Содержание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</w:t>
            </w:r>
            <w:r>
              <w:rPr>
                <w:b w:val="false"/>
                <w:bCs w:val="false"/>
                <w:sz w:val="24"/>
              </w:rPr>
              <w:t>работы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   </w:t>
            </w:r>
            <w:r>
              <w:rPr>
                <w:b w:val="false"/>
                <w:bCs w:val="false"/>
                <w:sz w:val="24"/>
              </w:rPr>
              <w:t>1неде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  </w:t>
            </w:r>
            <w:r>
              <w:rPr>
                <w:b w:val="false"/>
                <w:bCs w:val="false"/>
                <w:sz w:val="24"/>
              </w:rPr>
              <w:t>2неде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3неде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    </w:t>
            </w:r>
            <w:r>
              <w:rPr>
                <w:b w:val="false"/>
                <w:bCs w:val="false"/>
                <w:sz w:val="24"/>
              </w:rPr>
              <w:t>4неделя</w:t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.Реализация Устава , федераль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ых, региональных программ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звития образования.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обеседование с учителями по вопросу выполнения  учебных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грамм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.Деятельность коллегиональных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рганов управления: Совет шк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лы Педсовет ,Методсовет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/>
            </w:pPr>
            <w:r>
              <w:rPr>
                <w:rFonts w:cs="Arial" w:ascii="Arial" w:hAnsi="Arial"/>
                <w:sz w:val="18"/>
              </w:rPr>
              <w:t>Педсовет:</w:t>
            </w:r>
            <w:r>
              <w:rPr>
                <w:b w:val="false"/>
                <w:bCs w:val="false"/>
                <w:sz w:val="18"/>
              </w:rPr>
              <w:t xml:space="preserve"> « О допуске учащихся 9</w:t>
            </w:r>
            <w:r>
              <w:rPr>
                <w:b w:val="false"/>
                <w:bCs w:val="false"/>
                <w:sz w:val="18"/>
                <w:vertAlign w:val="superscript"/>
              </w:rPr>
              <w:t>х</w:t>
            </w:r>
            <w:r>
              <w:rPr>
                <w:b w:val="false"/>
                <w:bCs w:val="false"/>
                <w:sz w:val="18"/>
              </w:rPr>
              <w:t>,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1классов к экзаменам и переводе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учащихся в следующие классы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.Повышение квалификации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адров .Заседание МО. Творчес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ие группы. Аттест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чёт МО кл.рук. о проделанной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абот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.Научная,инновационная дея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тельность коллектива. Работа по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совершенствованию кабинетов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.Диагностика,анализ,монит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инг, контроль состояния образ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вательного процесса. Качество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еподавания. Качество ЗУН. Д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умент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Контроль техники чтения</w:t>
            </w:r>
            <w:r>
              <w:rPr>
                <w:b w:val="false"/>
                <w:bCs w:val="false"/>
                <w:i/>
                <w:iCs/>
                <w:sz w:val="24"/>
              </w:rPr>
              <w:t>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Цель:контроль ЗУНов по чтению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Отв: Бурдель Т.М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Контрольные срезы по рус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скому языку и математике</w:t>
            </w:r>
            <w:r>
              <w:rPr>
                <w:b w:val="false"/>
                <w:bCs w:val="false"/>
                <w:i/>
                <w:iCs/>
                <w:sz w:val="24"/>
              </w:rPr>
              <w:t>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Цель: контроль ЗУНов на конец год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: Маргач Н.А., рук.М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i/>
                <w:i/>
                <w:sz w:val="24"/>
                <w:szCs w:val="16"/>
              </w:rPr>
            </w:pPr>
            <w:r>
              <w:rPr>
                <w:b w:val="false"/>
                <w:bCs w:val="false"/>
                <w:i/>
                <w:sz w:val="24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онтроль ведения личных дел,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лассных журналов и их сдача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тв. Бурдель Т.М.</w:t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.Допрофессиональная подготов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а учащихся. Профориентация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формление стенда для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ыпускников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Беседы: «Куда пойти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ься?»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тв. Кл руководител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обеседование с учащимися 9и11</w:t>
            </w:r>
            <w:r>
              <w:rPr>
                <w:b w:val="false"/>
                <w:bCs w:val="false"/>
                <w:sz w:val="16"/>
                <w:szCs w:val="16"/>
                <w:vertAlign w:val="superscript"/>
              </w:rPr>
              <w:t xml:space="preserve">х </w:t>
            </w:r>
            <w:r>
              <w:rPr>
                <w:b w:val="false"/>
                <w:bCs w:val="false"/>
                <w:sz w:val="16"/>
                <w:szCs w:val="16"/>
              </w:rPr>
              <w:t>кл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Цель:определение форм продолжения  образования.Отв:Кл.рук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i/>
                <w:i/>
                <w:sz w:val="24"/>
                <w:szCs w:val="18"/>
              </w:rPr>
            </w:pPr>
            <w:r>
              <w:rPr>
                <w:b w:val="false"/>
                <w:bCs w:val="false"/>
                <w:i/>
                <w:sz w:val="24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.Дополнительное образование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н.работа. Кружки. Предметные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екады. Олимпиады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Отчёт о работе кружков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8.Научно-исследовательская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бота учащихся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.Реализация программы «Здор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ье». Спортивно-массовые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ероприят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ёгкая атлетика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Отв. Лысенко А.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портивный праздник «Весне- физкульт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Ура»(родители, учащиеся, учителя)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Отв:совет республики, физорги класс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i/>
                <w:i/>
                <w:sz w:val="24"/>
                <w:szCs w:val="16"/>
              </w:rPr>
            </w:pPr>
            <w:r>
              <w:rPr>
                <w:b w:val="false"/>
                <w:bCs w:val="false"/>
                <w:i/>
                <w:sz w:val="24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.Воспитательная работа с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чащимис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Беседа «Юные патриоты в В.О.войне»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да «ПАМЯТЬ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патриотическое воспита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роки мужества, посвящённые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еликой победе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Организация лагеря с дневным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ебыванием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аздник «Последнего звонка»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Отв  :Совет  школы,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sz w:val="16"/>
                <w:szCs w:val="16"/>
              </w:rPr>
              <w:t>Староста 11 класса</w:t>
            </w:r>
          </w:p>
        </w:tc>
      </w:tr>
      <w:tr>
        <w:trPr>
          <w:trHeight w:val="74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.Работа с родителями, государственными, обществен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ыми организациям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дительское собрание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1.Итоги работы за год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2.Организация летнего отдых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кция «Подросток»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>ИЮНЬ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003"/>
        <w:gridCol w:w="3011"/>
        <w:gridCol w:w="3003"/>
        <w:gridCol w:w="2845"/>
      </w:tblGrid>
      <w:tr>
        <w:trPr>
          <w:trHeight w:val="7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Содержание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работы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недел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недел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неде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неделя</w:t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.Реализация Устава , федераль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ых, региональных программ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звития образования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.Деятельность коллегиональных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рганов управления: Совет шк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лы Педсовет ,Методсовет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едсовет «</w:t>
            </w:r>
            <w:r>
              <w:rPr>
                <w:b w:val="false"/>
                <w:bCs w:val="false"/>
                <w:i/>
                <w:sz w:val="18"/>
                <w:szCs w:val="18"/>
              </w:rPr>
              <w:t>Утверждение                   результатов  итоговой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аттестации.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i/>
                <w:i/>
                <w:sz w:val="24"/>
                <w:szCs w:val="18"/>
              </w:rPr>
            </w:pPr>
            <w:r>
              <w:rPr>
                <w:b w:val="false"/>
                <w:bCs w:val="false"/>
                <w:i/>
                <w:sz w:val="24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.Повышение квалификации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адров .Заседание МО. Творчес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ие группы. Аттестация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.Научная,инновационная дея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тельность коллектива. Работа по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совершенствованию кабинетов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монт кабинетов.</w:t>
            </w:r>
          </w:p>
        </w:tc>
      </w:tr>
      <w:tr>
        <w:trPr>
          <w:trHeight w:val="74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.Диагностика,анализ,монит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инг, контроль состояния образ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вательного процесса. Качество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еподавания. Качество ЗУН. Д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ументация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нализ, мониторинг, конт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оль состояния образова-тельного процесса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Отв. Бурдель Т.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нтроль  ведения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кументации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 xml:space="preserve">Отв администрация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i/>
                <w:i/>
                <w:sz w:val="24"/>
                <w:szCs w:val="20"/>
              </w:rPr>
            </w:pPr>
            <w:r>
              <w:rPr>
                <w:b w:val="false"/>
                <w:bCs w:val="false"/>
                <w:i/>
                <w:sz w:val="24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.Допрофессиональная подготов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а учащихся. Профориентация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.Дополнительное образование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н.работа. Кружки. Предметные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екады. Олимпиады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8.Научно-исследовательская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бота учащихся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.Реализация программы «Здоро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ье». Спортивно-массовые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ероприятия.</w:t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рганизация   летнего   лагеря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Цель: оздоровление учащихся, усиление воспитательной работы с детьми группы «риска» и неблагополучных семей</w:t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10.Воспитательная работа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 учащимися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одготовка к выпускному вечеру.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Отв. 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дительский комитет,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ыпускной вечер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Отв.Родительский комитет класса,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кл.руководит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.Работа с родителями, государственными, обществен-</w:t>
            </w:r>
          </w:p>
          <w:p>
            <w:pPr>
              <w:pStyle w:val="TextBody"/>
              <w:ind w:right="-725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ыми организациями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134" w:right="1134" w:gutter="0" w:header="0" w:top="851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31:00Z</dcterms:created>
  <dc:creator>ШАПОВАЛОВ</dc:creator>
  <dc:description/>
  <cp:keywords/>
  <dc:language>en-US</dc:language>
  <cp:lastModifiedBy>Svetlana</cp:lastModifiedBy>
  <cp:lastPrinted>2015-10-08T12:50:00Z</cp:lastPrinted>
  <dcterms:modified xsi:type="dcterms:W3CDTF">2019-10-01T17:03:00Z</dcterms:modified>
  <cp:revision>52</cp:revision>
  <dc:subject/>
  <dc:title>                                                                                     СЕНТЯБРЬ</dc:title>
</cp:coreProperties>
</file>